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Rvts0"/>
          <w:rFonts w:cs="Times New Roman" w:ascii="Times New Roman" w:hAnsi="Times New Roman"/>
          <w:b/>
          <w:iCs/>
          <w:color w:val="000000"/>
          <w:sz w:val="24"/>
          <w:szCs w:val="24"/>
        </w:rPr>
        <w:t>Обґрунтув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  <w:r>
        <w:rPr>
          <w:rStyle w:val="Emphasis"/>
          <w:rFonts w:cs="Times New Roman" w:ascii="Times New Roman" w:hAnsi="Times New Roman"/>
          <w:b/>
          <w:bCs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textAlignment w:val="baseline"/>
        <w:rPr>
          <w:rStyle w:val="Emphasis"/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(оприлюднюється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ункту 4¹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 постанови КМУ від 11.10.2016 № 710 «Про ефективне використання державних коштів» (зі змінами))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Львівський регіональний центр з гідрометеорології, 79057, Україна, м. Львів, вулиця Генерала Чупринки 58А, юридична особа, яка забезпечує потреби держави або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азва предмету закупівл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ідрометричний млинок</w:t>
      </w:r>
      <w:r>
        <w:rPr>
          <w:rStyle w:val="FontStyle13"/>
          <w:rFonts w:eastAsia="Tahoma"/>
          <w:shd w:fill="FFFFFE" w:val="clear"/>
          <w:lang w:eastAsia="uk-UA" w:bidi="hi-IN"/>
        </w:rPr>
        <w:t xml:space="preserve"> код згідно з ДК 021-2015 – </w:t>
      </w:r>
      <w:r>
        <w:rPr>
          <w:rFonts w:cs="Times New Roman" w:ascii="Times New Roman" w:hAnsi="Times New Roman"/>
          <w:sz w:val="24"/>
          <w:szCs w:val="24"/>
        </w:rPr>
        <w:t>38290000-4: Геодезичні, гідрографічні, океанографічні та гідрологічні прилади та пристрої.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та номер закупівлі в ЕСЗ: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Відкриті торги у порядку, визначеному Особливостями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№ </w:t>
      </w:r>
      <w:r>
        <w:rPr>
          <w:rFonts w:eastAsia="Times New Roman" w:cs="Times New Roman" w:ascii="Times New Roman" w:hAnsi="Times New Roman"/>
          <w:sz w:val="24"/>
          <w:szCs w:val="24"/>
        </w:rPr>
        <w:t>UA-2025-05-13-007065-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Розмір бюджетного призначенн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змір бюджетного призначення визначений Законом України «Про Державний бюджет України на 2025 рік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ікувана вартість та обґрунтування очікуваної вартості предмету закупівлі</w:t>
      </w:r>
      <w:r>
        <w:rPr>
          <w:rFonts w:cs="Times New Roman" w:ascii="Times New Roman" w:hAnsi="Times New Roman"/>
          <w:color w:val="000000"/>
          <w:sz w:val="24"/>
          <w:szCs w:val="24"/>
        </w:rPr>
        <w:t>: 1 104 000,00 грн з ПД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изначення очікуваної вартості за предметом закупвл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ідрометричний мли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ло направлено запити про надання комерційних пропозицій потенційним постачальникам. На запит було отримано комерційні пропозиції ві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ТОВ «УЖ-АВТОМАТИЗАЦІЯ» </w:t>
      </w:r>
      <w:r>
        <w:rPr>
          <w:rFonts w:cs="Times New Roman" w:ascii="Times New Roman" w:hAnsi="Times New Roman"/>
          <w:color w:val="000000"/>
          <w:sz w:val="24"/>
          <w:szCs w:val="24"/>
        </w:rPr>
        <w:t>зазначили, що ціна за 1 шт з ПДВ складає 273 000,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ТОВ «Агровсесвіт Імпор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значили, що ціна за 1 шт з ПДВ складає 275 000,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ШГП «Компанія «Берку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значили, що ціна за 1 шт з ПДВ складає 280 000,0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середня очікувана вартість за 1 шт з ПД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гідно отриманих комерційних пропозиції складає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76 000,00 грн з ПД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яг Гідрометричних млинків необхідних для забезпечення потреб замовника складає 4 шт, відповідно очікувана вартість складає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 104 000,00 грн з ПДВ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ідомості про Товар, необхідні технічні та якісні характеристики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60" w:right="560" w:hanging="0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uk-UA"/>
        </w:rPr>
        <w:t>Таблиц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54"/>
        <w:gridCol w:w="1133"/>
        <w:gridCol w:w="938"/>
      </w:tblGrid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>Найменування обладн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>Опис основних технічних характерис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>К-ть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 xml:space="preserve">Гідрометричний млино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ірювання швидкості течії поверхневих вод з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</w:rPr>
              <w:t>діапазоном вимірювання швидкостей потоку від 0,025 м/с до 12 м/с.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ал корпусу некорозійна хромована сталь, у комплекті: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наявність змінних лопатевих гвинтів для вимірювання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>швидкостей потоку від 0,025 м/с до 12 м/с;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>2) гідрометрична штанга 20 мм. діаметр, 2 м довжина, повинна складатися з 2-х секцій, матеріал нержавіюча хромована сталь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) кріплення для лебідки та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</w:rPr>
              <w:t>гідрометричного грузу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>4) хвостовий стабілізатор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>5)з'єднувальний кабель: довжиною не менше 3 м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>6) свідоцтва про калібрування лопатевих гвинтів виробником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ковий корпус для транспор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) електронний ліч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05 з можливістю зміни часу вимірювання та введення калібрувальних коефіцієнтів лопатевих гвинтів, клас захисту лічильника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65. – 1 шт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940" w:leader="none"/>
                <w:tab w:val="center" w:pos="4677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)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</w:rPr>
              <w:t>інструкція користувача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 ш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Style w:val="Jlqj4b"/>
                <w:rFonts w:ascii="Times New Roman" w:hAnsi="Times New Roman" w:cs="Times New Roman"/>
                <w:bCs/>
                <w:spacing w:val="-6"/>
                <w:sz w:val="24"/>
                <w:szCs w:val="24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>шту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uk-UA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Aptos;Arial" w:cs="Times New Roman" w:ascii="Times New Roman" w:hAnsi="Times New Roman"/>
          <w:kern w:val="2"/>
          <w:sz w:val="24"/>
          <w:szCs w:val="24"/>
        </w:rPr>
        <w:t>Період</w:t>
      </w:r>
      <w:r>
        <w:rPr>
          <w:rFonts w:eastAsia="Aptos;Arial" w:cs="Times New Roman" w:ascii="Times New Roman" w:hAnsi="Times New Roman"/>
          <w:spacing w:val="-3"/>
          <w:kern w:val="2"/>
          <w:sz w:val="24"/>
          <w:szCs w:val="24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4"/>
          <w:szCs w:val="24"/>
        </w:rPr>
        <w:t>поставки товару:</w:t>
      </w:r>
      <w:r>
        <w:rPr>
          <w:rFonts w:eastAsia="Aptos;Arial" w:cs="Times New Roman" w:ascii="Times New Roman" w:hAnsi="Times New Roman"/>
          <w:spacing w:val="2"/>
          <w:kern w:val="2"/>
          <w:sz w:val="24"/>
          <w:szCs w:val="24"/>
        </w:rPr>
        <w:t xml:space="preserve"> </w:t>
      </w:r>
      <w:r>
        <w:rPr>
          <w:rFonts w:eastAsia="Aptos;Arial" w:cs="Times New Roman" w:ascii="Times New Roman" w:hAnsi="Times New Roman"/>
          <w:kern w:val="2"/>
          <w:sz w:val="24"/>
          <w:szCs w:val="24"/>
        </w:rPr>
        <w:t xml:space="preserve">Поставка Товару здійснюється силами та засобами Постачальника з дати підписання Договору, </w:t>
      </w:r>
      <w:r>
        <w:rPr>
          <w:rFonts w:eastAsia="Aptos;Arial" w:cs="Times New Roman" w:ascii="Times New Roman" w:hAnsi="Times New Roman"/>
          <w:b/>
          <w:bCs/>
          <w:kern w:val="2"/>
          <w:sz w:val="24"/>
          <w:szCs w:val="24"/>
        </w:rPr>
        <w:t>але не пізніше 30 вересня 2025 року</w:t>
      </w:r>
      <w:r>
        <w:rPr>
          <w:rFonts w:eastAsia="Aptos;Arial" w:cs="Times New Roman" w:ascii="Times New Roman" w:hAnsi="Times New Roman"/>
          <w:kern w:val="2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Абзац списку Знак"/>
    <w:qFormat/>
    <w:rPr>
      <w:sz w:val="22"/>
      <w:szCs w:val="22"/>
      <w:lang w:val="ru-RU"/>
    </w:rPr>
  </w:style>
  <w:style w:type="character" w:styleId="Jlqj4b">
    <w:name w:val="jlqj4b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4:00Z</dcterms:created>
  <dc:creator>Maria.Brechko</dc:creator>
  <dc:description/>
  <cp:keywords/>
  <dc:language>en-US</dc:language>
  <cp:lastModifiedBy>Lviv1</cp:lastModifiedBy>
  <cp:lastPrinted>2025-05-13T15:04:00Z</cp:lastPrinted>
  <dcterms:modified xsi:type="dcterms:W3CDTF">2025-05-13T12:44:00Z</dcterms:modified>
  <cp:revision>2</cp:revision>
  <dc:subject/>
  <dc:title/>
</cp:coreProperties>
</file>