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2" w:leader="none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икети торф'яні насипом, ДСТУ 2042-92 (ДК 021:2015:09110000-3 – «Тверде паливо»)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UA-2025-05-28-010707-a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икети торф'яні насипом, ДСТУ 2042-92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ДК 021:2015:09110000-3 – Тверде паливо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: брикети торф'яні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ість стандарту: ДСТУ 2042-9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кування: без пакування (насипом).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Адреси доставки: 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амінь-Каширський р-н, селище Любешів, вул. Свободи, 27 – 5 тонн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овельський р-н, м. Ковель, вул. Геологів, 2Б – 5 тонн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Шацький р-н, c. Світязь, вул. Жовтнева, 95 – 8 тонн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амінь-Каширський р-н, смт Маневичі, вул. Західна, 56 – 5 тонн.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ий обсяг закупівлі – 23 тонни.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икети торф’яні необхідні для використання опалення приміщень метеорологічних станцій Волинського обласного центру з гідрометеорології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ProbaPro;MV Boli" w:hAnsi="ProbaPro;MV Boli" w:cs="ProbaPro;MV Boli"/>
          <w:color w:val="000000"/>
          <w:shd w:fill="FFFFFF" w:val="clear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>). Метод, застосований для розрахунку очікуваної вартості предмета закупівлі,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на підставі отриманих комерційних/цінових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 закупівлі: </w:t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икети торф'яні насип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К 021:2015:09110000-3 – «Тверде паливо»)  – 23 тонни</w:t>
      </w:r>
      <w:r>
        <w:rPr>
          <w:rFonts w:cs="Times New Roman" w:ascii="Times New Roman" w:hAnsi="Times New Roman"/>
          <w:sz w:val="28"/>
          <w:szCs w:val="28"/>
          <w:lang w:eastAsia="ru-RU"/>
        </w:rPr>
        <w:t>; орієнтовна ціна за 1 тонну – 3951,08 грн з ПДВ.</w:t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предмету закупівлі за ДК 021:2015:09110000-3 – «Тверде паливо» </w:t>
      </w:r>
      <w:r>
        <w:rPr>
          <w:rFonts w:eastAsia="SimSun;宋体"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90874,84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5-05-28T12:59:00Z</dcterms:modified>
  <cp:revision>63</cp:revision>
  <dc:subject/>
  <dc:title/>
</cp:coreProperties>
</file>