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142" w:leader="none"/>
          <w:tab w:val="left" w:pos="960" w:leader="none"/>
        </w:tabs>
        <w:spacing w:lineRule="auto" w:line="240" w:before="24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" w:ascii="Times New Roman" w:hAnsi="Times New Roman"/>
          <w:sz w:val="28"/>
          <w:szCs w:val="28"/>
        </w:rPr>
        <w:t xml:space="preserve"> Волинський обласний центр з гідрометеорології</w:t>
      </w:r>
      <w:r>
        <w:rPr>
          <w:rStyle w:val="3"/>
          <w:b w:val="false"/>
          <w:sz w:val="28"/>
          <w:szCs w:val="28"/>
        </w:rPr>
        <w:t>; вул. Звитяжна,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м. Луцьк, 43005</w:t>
      </w:r>
      <w:r>
        <w:rPr>
          <w:rStyle w:val="3"/>
          <w:b w:val="false"/>
          <w:color w:val="000000"/>
          <w:sz w:val="28"/>
          <w:szCs w:val="28"/>
        </w:rPr>
        <w:t xml:space="preserve">; код за ЄДРПОУ 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– </w:t>
      </w:r>
      <w:r>
        <w:rPr>
          <w:rStyle w:val="3"/>
          <w:b w:val="false"/>
          <w:color w:val="000000"/>
          <w:sz w:val="28"/>
          <w:szCs w:val="28"/>
        </w:rPr>
        <w:t>20129181; категорія замовника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 – </w:t>
      </w:r>
      <w:r>
        <w:rPr>
          <w:rStyle w:val="3"/>
          <w:b w:val="false"/>
          <w:color w:val="000000"/>
          <w:sz w:val="28"/>
          <w:szCs w:val="28"/>
        </w:rPr>
        <w:t>юридична особа, що забезпечує потреби держави або територіальної громади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142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zxx" w:eastAsia="ru-RU"/>
        </w:rPr>
        <w:t>вердопаливн</w:t>
      </w:r>
      <w:r>
        <w:rPr>
          <w:rFonts w:cs="Times New Roman" w:ascii="Times New Roman" w:hAnsi="Times New Roman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sz w:val="28"/>
          <w:szCs w:val="28"/>
          <w:lang w:val="zxx" w:eastAsia="ru-RU"/>
        </w:rPr>
        <w:t xml:space="preserve"> кот</w:t>
      </w:r>
      <w:r>
        <w:rPr>
          <w:rFonts w:cs="Times New Roman" w:ascii="Times New Roman" w:hAnsi="Times New Roman"/>
          <w:sz w:val="28"/>
          <w:szCs w:val="28"/>
          <w:lang w:eastAsia="ru-RU"/>
        </w:rPr>
        <w:t>ел</w:t>
      </w:r>
      <w:r>
        <w:rPr>
          <w:rFonts w:cs="Times New Roman" w:ascii="Times New Roman" w:hAnsi="Times New Roman"/>
          <w:sz w:val="28"/>
          <w:szCs w:val="28"/>
          <w:lang w:val="zxx" w:eastAsia="ru-RU"/>
        </w:rPr>
        <w:t xml:space="preserve"> Marten Comfor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С-12 (або еквівалент) </w:t>
      </w:r>
      <w:r>
        <w:rPr>
          <w:rFonts w:eastAsia="SimSun;宋体" w:cs="Times New Roman" w:ascii="Times New Roman" w:hAnsi="Times New Roman"/>
          <w:sz w:val="28"/>
          <w:szCs w:val="28"/>
        </w:rPr>
        <w:t>(ДК 021:2025:</w:t>
      </w:r>
      <w:r>
        <w:rPr>
          <w:rFonts w:eastAsia="SimSun;宋体" w:cs="Times New Roman" w:ascii="Times New Roman" w:hAnsi="Times New Roman"/>
          <w:sz w:val="28"/>
          <w:szCs w:val="28"/>
          <w:lang w:val="zxx"/>
        </w:rPr>
        <w:t>44620000-2 Радіатори і котли для систем центрального опалення та їх деталі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sz w:val="28"/>
          <w:szCs w:val="28"/>
          <w:lang w:eastAsia="ru-RU"/>
        </w:rPr>
        <w:t>UA-2025-06-10-006556-a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-120" w:leader="none"/>
          <w:tab w:val="left" w:pos="142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бання нового твердопаливного котла необхідне для автономного енергоефективного опалення приміщень метеостанції Маневичі. Існуючий котел марки КС-ТГ-16 експлуатується з 2000 року є морально та фізично застарілим, з’явилась корозія, має значні деформації теплообмінника, колісників, що створює ризики втрати герметичності і витікань. Дані недоліки призводять до значного зниження експлуатаційних характеристик та коефіцієнту корисної дії котла.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новлення нового котла забезпечить комфортний температурний режим та ефективну роботу системи опалення приміщень метеорологічної станції Маневичі, більш раціональні витрати палива.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before="12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і технічні характеристики: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живлення – твердопаливний;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ількість контурів – одноконтурний (опалення);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енд – MARTEN (або еквівалент);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іб встановлення – підлоговий;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камери згорання – відкрита (атмо);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ужність (кіловат) – 12;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 обігріву (метр квадратний) – 120;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лення (вольт) – 220.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FontStyle13"/>
          <w:rFonts w:eastAsia="Tahoma"/>
          <w:i w:val="false"/>
          <w:sz w:val="28"/>
          <w:szCs w:val="28"/>
          <w:lang w:eastAsia="uk-UA" w:bidi="hi-IN"/>
        </w:rPr>
        <w:t>Технічні та якісні вимоги</w:t>
      </w:r>
    </w:p>
    <w:tbl>
      <w:tblPr>
        <w:tblW w:w="949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2"/>
        <w:gridCol w:w="596"/>
        <w:gridCol w:w="4615"/>
      </w:tblGrid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 виробництва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</w:tc>
      </w:tr>
      <w:tr>
        <w:trPr/>
        <w:tc>
          <w:tcPr>
            <w:tcW w:w="9493" w:type="dxa"/>
            <w:gridSpan w:val="3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котла</w:t>
            </w:r>
          </w:p>
        </w:tc>
      </w:tr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льна потужність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алива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 подача</w:t>
            </w:r>
          </w:p>
        </w:tc>
      </w:tr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о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, Антрацит, Паливні брикети</w:t>
            </w:r>
          </w:p>
        </w:tc>
      </w:tr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ювальна площа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Д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ий тиск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бар</w:t>
            </w:r>
          </w:p>
        </w:tc>
      </w:tr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температура води в котлі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С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90</w:t>
            </w:r>
          </w:p>
        </w:tc>
      </w:tr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лосників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і водохолоджувальні</w:t>
            </w:r>
          </w:p>
        </w:tc>
      </w:tr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 теплообмінника та товщина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2С, 6 мм</w:t>
            </w:r>
          </w:p>
        </w:tc>
      </w:tr>
      <w:tr>
        <w:trPr/>
        <w:tc>
          <w:tcPr>
            <w:tcW w:w="9493" w:type="dxa"/>
            <w:gridSpan w:val="3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и котла</w:t>
            </w:r>
          </w:p>
        </w:tc>
      </w:tr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та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</w:tr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ина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димоходу котла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160</w:t>
            </w:r>
          </w:p>
        </w:tc>
      </w:tr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бки підключення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½ "</w:t>
            </w:r>
          </w:p>
        </w:tc>
      </w:tr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'єм топки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282" w:type="dxa"/>
            <w:tcBorders>
              <w:bottom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ина топки</w:t>
            </w:r>
          </w:p>
        </w:tc>
        <w:tc>
          <w:tcPr>
            <w:tcW w:w="596" w:type="dxa"/>
            <w:tcBorders>
              <w:left w:val="single" w:sz="6" w:space="0" w:color="CACBCD"/>
              <w:bottom w:val="single" w:sz="6" w:space="0" w:color="CACBCD"/>
              <w:right w:val="single" w:sz="6" w:space="0" w:color="CACBC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4615" w:type="dxa"/>
            <w:tcBorders>
              <w:bottom w:val="single" w:sz="6" w:space="0" w:color="CACBCD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тел обладнаний автоматичним блоком управління,</w:t>
      </w:r>
      <w:hyperlink r:id="rId2">
        <w:r>
          <w:rPr>
            <w:rStyle w:val="InternetLink"/>
            <w:sz w:val="28"/>
            <w:szCs w:val="28"/>
          </w:rPr>
          <w:t xml:space="preserve"> вентилятором подачі повітря (турбований)</w:t>
        </w:r>
      </w:hyperlink>
      <w:r>
        <w:rPr>
          <w:sz w:val="28"/>
          <w:szCs w:val="28"/>
        </w:rPr>
        <w:t>, п</w:t>
      </w:r>
      <w:hyperlink r:id="rId3">
        <w:r>
          <w:rPr>
            <w:rStyle w:val="InternetLink"/>
            <w:sz w:val="28"/>
            <w:szCs w:val="28"/>
          </w:rPr>
          <w:t>рограматором (автоматизоване управління температури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комплекту поставки входить: к</w:t>
      </w:r>
      <w:r>
        <w:rPr>
          <w:bCs/>
          <w:sz w:val="28"/>
          <w:szCs w:val="28"/>
        </w:rPr>
        <w:t>омплект чистки котла, паспорт на котел та керівництво з експлуат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рантійний термін становить не менше 36 (тридцяти шести) місяців з моменту введення котла в експлуатацію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і витрати заплановані на 2025 рік відповідно до кошторису доходів та витрат, а також плану асигнувань Волинського обласного центру з гідрометеорології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</w:p>
    <w:p>
      <w:pPr>
        <w:pStyle w:val="Normal"/>
        <w:ind w:firstLine="567"/>
        <w:jc w:val="both"/>
        <w:rPr>
          <w:rFonts w:ascii="ProbaPro;MV Boli" w:hAnsi="ProbaPro;MV Boli" w:cs="ProbaPro;MV Boli"/>
          <w:color w:val="000000"/>
          <w:shd w:fill="FFFFFF" w:val="clear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чікувану вартість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</w:t>
      </w:r>
      <w:r>
        <w:rPr>
          <w:sz w:val="28"/>
          <w:szCs w:val="28"/>
          <w:lang w:val="uk-UA"/>
        </w:rPr>
        <w:t>). Метод, застосований для розрахунку очікуваної вартості предмета закупівлі,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та в електронній системі закупівель «Прозоро», на підставі отриманих комерційних/цінових пропози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ідпункту 2 пункту 1 розділу ІІІ Примірної методики визначення очікуваної вартості предмета закупівлі, застосовано формулу визначення очікуваної ціни за одиницю  товару, як середньоарифметичне значення масиву отриманих даних, що розраховано за формулою: Цод = (Ц1+…+Цк)/К, де Цод очікувана ціна за одиницю; Ц1 ціна, отримана з відкритих джерел інформації; К кількість цін отриманих з відкритих джерел інформації та визначено очікувану вартість </w:t>
      </w:r>
      <w:r>
        <w:rPr>
          <w:sz w:val="28"/>
          <w:szCs w:val="28"/>
          <w:lang w:val="uk-UA"/>
        </w:rPr>
        <w:t>приладів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 закупівлі: </w:t>
      </w:r>
    </w:p>
    <w:p>
      <w:pPr>
        <w:pStyle w:val="Style19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опаливний котел Marten Comfort МС-12 (або еквівалент) (ДК 021:2025:44620000-2 Радіатори і котли для систем центрального опалення та їх деталі)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т.; ціна за одиницю – 36 200,00 грн з ПДВ.</w:t>
      </w:r>
    </w:p>
    <w:p>
      <w:pPr>
        <w:pStyle w:val="Style19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ікувана вартість предмету закупівлі за ДК 021:2025:44620000-2 Радіатори і котли для систем центрального опалення та їх деталі </w:t>
      </w:r>
      <w:r>
        <w:rPr>
          <w:rFonts w:eastAsia="SimSun;宋体"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36 200,00 грн з ПДВ.</w:t>
      </w:r>
    </w:p>
    <w:p>
      <w:pPr>
        <w:pStyle w:val="Normal"/>
        <w:ind w:firstLine="567"/>
        <w:jc w:val="both"/>
        <w:rPr>
          <w:rStyle w:val="Fontstyle01"/>
          <w:color w:val="FF0000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 + Не напівжирни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0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-tepla.com.ua/kotly-dlitelnogo-goreniya/filter/funkciiOsnashenie=16/" TargetMode="External"/><Relationship Id="rId3" Type="http://schemas.openxmlformats.org/officeDocument/2006/relationships/hyperlink" Target="https://centr-tepla.com.ua/kotly-dlitelnogo-goreniya/filter/funkciiOsnashenie=1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7:00Z</dcterms:created>
  <dc:creator>Tender</dc:creator>
  <dc:description/>
  <cp:keywords/>
  <dc:language>en-US</dc:language>
  <cp:lastModifiedBy>Метеостанція</cp:lastModifiedBy>
  <cp:lastPrinted>2021-11-08T17:26:00Z</cp:lastPrinted>
  <dcterms:modified xsi:type="dcterms:W3CDTF">2025-06-10T10:40:00Z</dcterms:modified>
  <cp:revision>61</cp:revision>
  <dc:subject/>
  <dc:title/>
</cp:coreProperties>
</file>