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2" w:leader="none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ова рубані (Деревина дров’яна, 1 групи, колоті, ТУУ-00994207-005)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-120" w:leader="none"/>
          <w:tab w:val="left" w:pos="426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UA-2025-06-10-002408-a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-120" w:leader="none"/>
          <w:tab w:val="left" w:pos="142" w:leader="none"/>
          <w:tab w:val="left" w:pos="426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я про товар: Дрова рубані (Деревина дров’яна, 1 групи, колоті, ТУУ-00994207-005)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ДК021:2015:03410000-7 – «Деревина»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а порід: перша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ість стандарту: ТУУ-00994207-005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: колоті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а вологість: ні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вжина (метр): 0.35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ода деревини: твердолистяні.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Адреси доставки: 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амінь-Каширський р-н, селище Любешів, вул. Свободи, 27 – 6 м. куб.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овельський р-н, м. Ковель, вул. Геологів, 2Б – 10 м. куб.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асть, м. Володимир, вул. Луцька, 211 М – 5 м. куб.;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а обл., Камінь-Каширський р-н, смт Маневичі, вул. Західна, 56 – 6 м. куб.</w:t>
      </w:r>
    </w:p>
    <w:p>
      <w:pPr>
        <w:pStyle w:val="Style18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ва паливні (деревина дров’яна, колоті, твердолистяні) необхідні для опалення приміщень метеорологічних станцій Волинського обласного центру з гідрометеорології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ProbaPro;MV Boli" w:hAnsi="ProbaPro;MV Boli" w:cs="ProbaPro;MV Boli"/>
          <w:color w:val="000000"/>
          <w:shd w:fill="FFFFFF" w:val="clear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>). Метод, застосований для розрахунку очікуваної вартості предмета закупівлі,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на підставі отриманих комерційних/цінових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 закупівлі: </w:t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рубані (Деревина дров’яна, 1 групи, колоті, ТУУ-00994207-005) – 27 м. куб</w:t>
      </w:r>
      <w:r>
        <w:rPr>
          <w:rFonts w:cs="Times New Roman" w:ascii="Times New Roman" w:hAnsi="Times New Roman"/>
          <w:sz w:val="28"/>
          <w:szCs w:val="28"/>
          <w:lang w:eastAsia="ru-RU"/>
        </w:rPr>
        <w:t>; орієнтовна ціна за 1 м. куб. – 2062,96 грн без ПДВ.</w:t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предмету закупівлі за ДК 021:2015:03410000-7 – «Деревина» </w:t>
      </w:r>
      <w:r>
        <w:rPr>
          <w:rFonts w:eastAsia="SimSun;宋体"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55700,00 грн бе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5-06-10T07:50:00Z</dcterms:modified>
  <cp:revision>66</cp:revision>
  <dc:subject/>
  <dc:title/>
</cp:coreProperties>
</file>