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" w:leader="none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  <w:lang w:eastAsia="ru-RU"/>
        </w:rPr>
        <w:t>Гідрометричний млинок у комплекті з грузом 8 к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(ДК 021:2025:38290000-4 – Геодезичні, гідрографічні, океанографічні та гідрологічні прилади та пристрої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UA-2025-04-30-007656-a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-120" w:leader="none"/>
          <w:tab w:val="left" w:pos="142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before="12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технічні характеристики:</w:t>
      </w:r>
    </w:p>
    <w:p>
      <w:pPr>
        <w:pStyle w:val="Normal"/>
        <w:tabs>
          <w:tab w:val="clear" w:pos="706"/>
          <w:tab w:val="left" w:pos="0" w:leader="none"/>
          <w:tab w:val="left" w:pos="1940" w:leader="none"/>
          <w:tab w:val="center" w:pos="4677" w:leader="none"/>
        </w:tabs>
        <w:ind w:firstLine="567"/>
        <w:jc w:val="both"/>
        <w:rPr>
          <w:sz w:val="28"/>
        </w:rPr>
      </w:pPr>
      <w:r>
        <w:rPr>
          <w:sz w:val="28"/>
        </w:rPr>
        <w:t>Вимірювання швидкості течії поверхневих вод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>
          <w:rStyle w:val="Jlqj4b"/>
          <w:sz w:val="28"/>
          <w:szCs w:val="24"/>
          <w:lang w:eastAsia="ru-RU"/>
        </w:rPr>
      </w:pPr>
      <w:r>
        <w:rPr>
          <w:rStyle w:val="Jlqj4b"/>
          <w:sz w:val="28"/>
          <w:szCs w:val="24"/>
        </w:rPr>
        <w:t>- діапазон вимірювання швидкостей потоку від 0,025 м/с до 12 м/с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sz w:val="28"/>
          <w:szCs w:val="24"/>
        </w:rPr>
        <w:t>- матеріал корпусу некорозійна хромована сталь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- наявність 3-х змінних лопатевих гвинтів для вимірювання </w:t>
      </w:r>
      <w:r>
        <w:rPr>
          <w:rStyle w:val="Jlqj4b"/>
          <w:sz w:val="28"/>
          <w:szCs w:val="24"/>
        </w:rPr>
        <w:t>швидкостей потоку від 0,025 м/с до 12 м/с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гідрометрична штанга діаметр 20 мм., довжина 2 м, повинна складатися з 2-х секцій, матеріал нержавіюча хромована сталь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кріплення для лебідки та гідрометричного грузу;</w:t>
      </w:r>
    </w:p>
    <w:p>
      <w:pPr>
        <w:pStyle w:val="Style20"/>
        <w:tabs>
          <w:tab w:val="clear" w:pos="706"/>
          <w:tab w:val="left" w:pos="142" w:leader="none"/>
        </w:tabs>
        <w:ind w:left="0" w:firstLine="567"/>
        <w:jc w:val="both"/>
        <w:rPr/>
      </w:pPr>
      <w:r>
        <w:rPr>
          <w:rStyle w:val="Jlqj4b"/>
          <w:bCs/>
          <w:sz w:val="28"/>
          <w:szCs w:val="24"/>
        </w:rPr>
        <w:t>- гідрометричний груз 8 кг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хвостовий стабілізатор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>
          <w:rStyle w:val="Jlqj4b"/>
          <w:sz w:val="28"/>
          <w:szCs w:val="24"/>
        </w:rPr>
      </w:pPr>
      <w:r>
        <w:rPr>
          <w:rStyle w:val="Jlqj4b"/>
          <w:sz w:val="28"/>
          <w:szCs w:val="24"/>
        </w:rPr>
        <w:t xml:space="preserve">- з'єднувальний кабель: </w:t>
      </w:r>
      <w:r>
        <w:rPr>
          <w:rStyle w:val="Jlqj4b"/>
          <w:sz w:val="28"/>
          <w:szCs w:val="24"/>
          <w:u w:val="single"/>
        </w:rPr>
        <w:t>один довжиною не менше 15 м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свідоцтва про калібрування лопатевих гвинтів виробником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</w:rPr>
        <w:t>- пластиковий корпус для транспортування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- електронний лічильник </w:t>
      </w:r>
      <w:r>
        <w:rPr>
          <w:sz w:val="28"/>
          <w:szCs w:val="24"/>
          <w:lang w:val="en-US"/>
        </w:rPr>
        <w:t>z</w:t>
      </w:r>
      <w:r>
        <w:rPr>
          <w:sz w:val="28"/>
          <w:szCs w:val="24"/>
        </w:rPr>
        <w:t xml:space="preserve">-05 з можливістю зміни часу вимірювання та введення калібрувальних коефіцієнтів лопатевих гвинтів, клас захисту лічильника </w:t>
      </w:r>
      <w:r>
        <w:rPr>
          <w:rStyle w:val="Jlqj4b"/>
          <w:sz w:val="28"/>
          <w:szCs w:val="24"/>
        </w:rPr>
        <w:t>– IP -68;</w:t>
      </w:r>
    </w:p>
    <w:p>
      <w:pPr>
        <w:pStyle w:val="Style20"/>
        <w:tabs>
          <w:tab w:val="clear" w:pos="706"/>
          <w:tab w:val="left" w:pos="142" w:leader="none"/>
          <w:tab w:val="left" w:pos="1940" w:leader="none"/>
          <w:tab w:val="center" w:pos="4677" w:leader="none"/>
        </w:tabs>
        <w:ind w:left="0" w:firstLine="567"/>
        <w:jc w:val="both"/>
        <w:rPr/>
      </w:pPr>
      <w:r>
        <w:rPr>
          <w:rStyle w:val="Jlqj4b"/>
          <w:sz w:val="28"/>
          <w:szCs w:val="24"/>
        </w:rPr>
        <w:t>- інструкція користувача;</w:t>
      </w:r>
    </w:p>
    <w:p>
      <w:pPr>
        <w:pStyle w:val="Style19"/>
        <w:tabs>
          <w:tab w:val="clear" w:pos="706"/>
          <w:tab w:val="left" w:pos="-12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Jlqj4b"/>
          <w:rFonts w:cs="Times New Roman" w:ascii="Times New Roman" w:hAnsi="Times New Roman"/>
          <w:sz w:val="28"/>
          <w:szCs w:val="24"/>
        </w:rPr>
        <w:t>- паспорт на прилад.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ійснення Волинським обласним центром з гідрометеорології закупівлі приладу – гідрометричного млинка у комплекті з грузом 8 кг, необхідне для модернізації гідрометричного обладнання на гідрологічних постах розміщених на р. Стир  в с. Щуровичі (ГП-1 с. Щуровичі) та с. Млинок (ГП-1 с. Млинок), а саме заміни старих гідрометричних млинків ГР-21М виготовлених в 70-х роках ХХ століття і морально застарілих на сучасніші моделі турецького виробництва  AKIM CM 32 або еквівалент. </w:t>
      </w:r>
    </w:p>
    <w:p>
      <w:pPr>
        <w:pStyle w:val="Style19"/>
        <w:tabs>
          <w:tab w:val="clear" w:pos="706"/>
          <w:tab w:val="left" w:pos="-12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іна гідрометричних млинків дозволить покращити точність вимірів та пришвидшить процес їх виконання, що, в свою чергу, сприятиме якісному, своєчасному прогнозуванню очікуваного розвитку гідрологічних явищ і процесів особливо в період проходження повеней та дощових паводків чи інших стихійних гідрологічних явищ на р. Стир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5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>
          <w:rFonts w:ascii="ProbaPro;MV Boli" w:hAnsi="ProbaPro;MV Boli" w:cs="ProbaPro;MV Boli"/>
          <w:color w:val="000000"/>
          <w:shd w:fill="FFFFFF" w:val="clear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>). Метод, застосований для розрахунку очікуваної вартості предмета закупівлі,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на підставі отриманих комерційних/цінових пропози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19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яг закупівлі: 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ідрометричний млинок у комплекті з грузом 8 кг (ДК 021:2025:38290000-4 – Геодезичні, гідрографічні, океанографічні та гідрологічні прилади та пристрої)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шт.; ціна за одиницю – 280000,00 грн з ПДВ.</w:t>
      </w:r>
    </w:p>
    <w:p>
      <w:pPr>
        <w:pStyle w:val="Style19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 предмету закупівлі за ДК 021:2025:38290000-4 – Геодезичні, гідрографічні, океанографічні та гідрологічні прилади та пристрої </w:t>
      </w:r>
      <w:r>
        <w:rPr>
          <w:rFonts w:eastAsia="SimSun;宋体" w:cs="Times New Roman" w:ascii="Times New Roman" w:hAnsi="Times New Roman"/>
          <w:sz w:val="28"/>
          <w:szCs w:val="28"/>
        </w:rPr>
        <w:t>становить</w:t>
      </w:r>
      <w:r>
        <w:rPr>
          <w:rFonts w:cs="Times New Roman" w:ascii="Times New Roman" w:hAnsi="Times New Roman"/>
          <w:sz w:val="28"/>
          <w:szCs w:val="28"/>
        </w:rPr>
        <w:t xml:space="preserve"> 560000,00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1-11-08T17:26:00Z</cp:lastPrinted>
  <dcterms:modified xsi:type="dcterms:W3CDTF">2025-04-30T12:06:00Z</dcterms:modified>
  <cp:revision>59</cp:revision>
  <dc:subject/>
  <dc:title/>
</cp:coreProperties>
</file>